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CABULARY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create multiple choice and matching quiz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earches, cryptolists, vocabulary bingo cards, and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s from your words and clues.  (100%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WORD POWER, also available from WISCO COMPU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aluation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POWER (tm) is a copyrighted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documentation for a 21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of $39.95 plus $2.00 shipping/handling.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also available.  All references to SHAREWARE are remov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registered versions of this program.  To ord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, use the order blank that can be pri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owners will also receive a diskette with all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ts made to the program since the distribution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diskette, removal of all references to sharewar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fication of major updates, and voice telephone suppor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only be improved when you support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, XT, AT, PS/2, and compatibles (384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Copyright Terry L. Jepson 198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 Support is only available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contained in the VOCABULARY POWER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ility is assumed by the author or WISCO COMPUTING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' use.  The author or WISCO COMPUTIN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direct, incidental, or consequential damages resulting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the VOCABULARY POWER program or this manual.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publication and on VOCABULARY POWER are inv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BULARY POWER is a trademark of WISCO COMPUTING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hardware, software, and printer names used in thi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 are the trade names and/or trademarks of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 is a computer software program that comb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tainment and educational value.  This program was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ly developed to help students learn vocabulary.  Th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can be used for the creation and the printing of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to learn vocabulary.  The activities (word search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ngo cards, word jumbles, etc.) can be created for parties,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and study ai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es and consultants have used this program for tr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s, and advertising promotions.  Businesses can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or their internal newsletters.  Restaurants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searches for their place ma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WORDS, CLUES, AND SETTING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ome key will place the cursor at the beginning of th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edit field.  The End key will place the cursor a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of the current edit field.  Alt-D will delete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field.  Alt-R will restore the original informatio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nd right arrow keys move the cursor with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left and control-right arrow keys move the curs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left or right sides of the window.  The up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move the cursor between edit fields.  Alternate-F1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ign language codes, Shift-F1 displays math symbols, and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-F1 displays the Greek characters when appropriat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symbols can be included in your vocabulary words an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es by holding the alternate key down and entering the 3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n the number pad of the IBM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 is specifically designed to be simp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and and easy to use.  It requires very little knowled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mputers.  No commands need to be memorized.  The menu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 easy movement through the program so you can begin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ing and printing puzzles in just a few minutes.  Hel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pressing the F1 function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left or right arrow keys or mouse to move between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a menu use the up or down arrow keys to move from it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.  Once your selection has been hi-lited, press the En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to confirm the choice and continue.  Choices with bullet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or red on a color monitor) can not be selected until othe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have been ta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XT, AT, PS/2 or compatible 384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isk drive (second recommended) or har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formatted diskette for word list sto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DOS or MS-DOS Version 2.1 or gre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OF VOCABULARY POW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Search size can be varied from 3 to 24 columns and from 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17 rows.  Word Search mazes and clues are printed in 10 p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 Twelve pitch and condensed pitch will be suppor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80 words will be placed automatically in each maze.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words and vocabulary bingo words can be up to 17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long.  Up to 20 words and clues can be used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choice and matching quizzes, cryptolists and jugg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s.  Clues can be up to 100 characters long.  Words and cl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asily be added, deleted, printed, randomized, formatt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at any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riety of activities can be automatically created and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each list of words and clues.  This option allows teach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tress the same vocabulary but use different activitie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students.  This has been a proven effective method fo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vocabulary 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 is not copy protected.  Backups of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ade using normal disk copying 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gister this software.  Registration is ess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receive the full benefits of WISCO COMPU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 registered users receive announcements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program improvements.  These announcements will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scription of the new features, the reduced upgrade co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rdering procedures.  Only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grade notices and be eligible to purchase the upgr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you should make a working copy of VOCABULARY POW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files on the original diskette to your working cop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 disk subdirectory.  Now place the original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 TUTORI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ert the working copy diskette in drive A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the word BINGO when A:&gt;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When the program is loaded, the Title Screen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n the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Use the right arrow key or left mouse button to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Menu.  Select Additional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Make the correct settings for your computer and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Press Escape to reveal the Menu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Save these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Move the cursor to the Fil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ove the cursor to Create...  Enter a valid MS-DO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be used to store your word list on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Then enter the subject of your word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Enter up to 80 words and related clues. 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, use the tab key to move to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Press the letter S to Save the words and c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Move the cursor to the WordTool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Press Enter to automatically place the words into the ma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atus line is displayed at the bottom of the scree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ord list name is displayed in the status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 function key can be pressed to reveal Help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CABULARY POWER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rst Wor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it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/Change/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Wor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removes all vocabulary words from the compu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e name of the word list is displayed in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WORD LIS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word list can have up to 80 vocabulary words and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ues.  Word lists can be combined to place up to 80 words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word search.  Every word list may be reused in new wor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es.  This allows the user to review previously learne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bulary too.  All files created by VOCABULARY POWER may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and erased using the normal DOS commands.  Avoid us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amp; character in a word list name.  The &amp; character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ur companion product CROSSWORD POWER.  Word lists creat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OCABULARY POWER are 100% compatible for use with CRO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VOCABULARY WORDS (ANSWER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words may be up to 17 characters long.  Any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 the space, comma, asterisk *, double quote ", vertica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|, and number sign # can be used in a vocabulary word. 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can be used to create math word sear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lue can be up to 100 characters long.  Long clu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divided if necessary.  Any character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quote " and comma can be used in a c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BULARY POWER                                    Page 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NG THE WORD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words and clues can be automatically changed to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wer case letters, capitalize just the first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or clue, sorted by length, alphabetized, and random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 function key can be pressed to provide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editing the vocabulary words and c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WORD AND CLUE FORMAT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ords can be changed back and forth between capital and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er case letters.  It is easier to work with all capit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s.  However, sometimes lower case letters are necessa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n chemistry, CO means Carbon Monoxide and Co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balt.  This program treats capital letters and lower cas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s as two different letters.  This means that words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intersect at a common letter if one is a capital lett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is lower case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SORTING, ALPHABETIZING, AND RANDOMIZING WORD ORD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ord list order is used to determine which words are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word search or vocabulary bingo card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ing the longest words into a word list first does not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uarantee that more total words will be placed into a word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a word list is randomized, the order of the vocabul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and clues is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word searches can be used by teachers to stress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vocabulary words but wanting to give students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ments.  The different assignments allow verbal intera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rn the vocabulary words and c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CABULARY POWER                                   Page 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TOOLS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earch - Displa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earch - Print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Card - Displa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Card - Print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List - Displa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List - Print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ggle Words - Displa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ggle Words - Print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 Card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ny of the Display Single selections are made, the wor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that is displayed on the status line (at the bottom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) is loaded into memory.  Then the randomizing occu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priate PRINT MENU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when WORD SEARCH - DISPLAY SINGLE is selected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word search maze is displayed.  The PRINT WORD SEARC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displayed.  You are given the following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tudent maz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&gt;eacher maz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&gt;nused word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&gt;lip Student/Teacher Ma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&gt;ew maz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&gt;eave th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INT MULTIPLE selection is made, two questio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ed.  First you will be asked if you want a teacher (answ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) printed with the student form.  Then you will be asked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copies of the activity you want printed.  You can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rint up to 35 different activities (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es, Vocabulary Bingo cards, etc.)  when this selec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EARCH DETAI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ze size that was selected on the SETTINGS MENU will b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.  Words will be arranged forwards, backwards, horizont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, and diagonally.  A random spot is chosen fo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to be placed into the maze.  Then other words will attem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tersect the first word.  When no more word placement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, the WORDSEARCH PRINT MENU is display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 can be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BULARY POWER                                    Page 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MAZ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prints the student word search with the extra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ER MAZ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ints the answer key without the extra let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USED WORDS DIS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lows you to display and print words from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hat were not inserted into the ma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P STUDENT/TEACHER MA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or teacher mazes can be quickly vie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Z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s are randomized, then a completely new maz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and available for 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I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selection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YPTOLIST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list is randomized before choosing 20 word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list has less than 20 words, the entire word lis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Each letter of the vocabulary word will be substit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fferent letter.  All words on the list use the sam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tit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the word CELERY could have been randomized a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XJXWM.  The letter R was substituted for the letter C in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lery.  The letter X was substituted for the letter E. 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E's in CELERY, there are two X's, at the seco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fourth positions in the word.  Every word in this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ame letter substitution.  If the word PLANE was also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list, the last letter would also have to be an X.  A gr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printed at the bottom of the student paper for help.  Th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titution key is displayed on the screen and print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dditional cryptolist that is displayed and printed u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group of 20 words and a different letter substit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GGLE WORDS DETAI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list is randomized before choosing 20 word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list has less than 20 words, the entire word lis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The letters of the vocabulary word will be rand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dditional juggle word activity that is display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uses 20 different words and a differen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GO CARD DETAI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d list must have at least 25 words to make bingo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selection is made a bingo card is display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ARD MENU.  You are given the following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tudent card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&gt;nused word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&gt;ew card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&gt;eave thi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tter S will print the vocabulary bingo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vocabulary bingo card will fit neatly on a 8 1/2" by 11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 of 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tter U displays the unused word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vocabulary bing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tter N displays a new vocabulary bingo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tter L to leave this menu and return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PRINTING MULTIPLE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utomatically print up to 35 different Vocabulary Bin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 when this selection is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SH CARDS (OR VOCABULARY BINGO CALLING CARD) DETAI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cards used for vocabulary drills can also be us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cards for vocabulary bingo.  When this sel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, a menu listing 6 different options is display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(flash) cards allow printing the words and clu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8 1/2" by 11" paper or 3" by 5" cards.  The wor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es may be printed on the same or opposite sides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vocabulary words and clues are printed on oppo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of the paper, you will have to turn the paper ov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back 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nu help is available for test centering th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BULARY POWER                                      Page 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STTOOLS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Quiz - Displa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Quiz - Print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hoice - Displa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hoice - Print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QUIZ DETAI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list is randomized before choosing 20 word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list has less than 20 words, the entire word lis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.   The clues for these 20 words will be randomiz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When long clues are displayed, the first pa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ith a plus (+) sign to indicate more let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clues are automatically wrapped for proper appear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ed.  A blank is printed in front of the wor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tudent choice.  The letter of the correct respo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in front of the number on the 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dditional quiz that is printed uses a different gro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words and a different random answer patte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35 different forms can be printed automatically. 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quizzes has never been th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HOICE QUIZ DETAI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list is randomized before choosing 20 word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list has less than 20 words, the entire word lis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.  The clues for these 20 words will be randomiz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hen conflicting choices (wrong answers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from all words in the word list.  Then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and three conflicting answers are randomized.  Long c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ng answers are automatically wrapped for proper appear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ed.  A blank is printed in front of the wor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tudent choice.  The letter of the correct respo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in front of the item number on the 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dditional quiz that is printed uses a different gro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words and a different random answer pattern and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conflicting choices.  Up to 35 different form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BULARY POWER                                    Page 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ll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rder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Word Search Size Columns, Rows: 24,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Containing Word Lists: C:\PUZZLE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School Heading (Y/N):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ool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ool Heading - Line 2, Right Side: Name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below Word Search to Use: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ree Space in Vocabulary Bingo Cards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aved Word Lists to be randomized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ASCII, LASER-JET or DOTMATRIX): DO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upport Box Drawing Characters (Y/N)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SEARCH SIZ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Search size may be varied from 3 to 24 columns wide an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3 to 17 rows high.  A 15 column by 15 row maze with cl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fits on the normal size 8 1/2" by 11" pa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CONTAINING WORD LIS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Drive Letter and subdirectory.  To keep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in the same directory as the VOCABULARY POW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you can delete the displayed information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-D.  (Holding the Alternate Key down while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SCHOOL HEA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is chosen a two line heading will be printed.  The to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ord list will be printed on the left side of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If NO is chosen, the word list topic will be center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each printed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BELOW WORD SEARC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each word search, the vocabulary word, the clue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etter of the vocabulary word can be printed as a hel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ing the word search.  Long clues will automatic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etters to intersect in the word search, they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.  All letters of the words must be either all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pper case.  To quickly change the case of the words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ipulate option  on the FILE MEN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SAVED WORD LISTS TO BE RANDOMIZ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 is chosen, you will not be able to resave the word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words in a different order.  This is offe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the word list compatible with CROSSWORD POWER.  Th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nly affects some of the options that ar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rom MANIPULATE THE WORD LIST on the FILE MENU. 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elected you can not sort the words by length,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in a new random order or flip the words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oes not affect the randomizing of the wor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es for the WORDTOOLS MENU and TESTTOOLS MENU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PRI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 for a LASERJET/DESKJET printer.  Enter D for a D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printer.  Enter A to save the activities as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.  ASCII text files are easily imported int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or example, you may wish to add graphic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quiz or add these quiz questions to a test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typed using your word processor.  Obvious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 is the tool to use quickly random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z choices.  Your word processor is the tool that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prin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RAWING CHARAC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printer prints foreign language characters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ares on the BINGO cards, this should be set to NO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shes and plus signs will be substituted for the BO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BULARY POWER                                    Page 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FILE NAMING DETAI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CII files are named using this patter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rt of the file name uses the same nam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list.  The extension part (the three letters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) varies depending on the activity and if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er or student copy.  The first letter of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ways be V (for VOCABULARY).  The last let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e a S for STUDENT or T for TEACHER. 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varies with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etter of the wordsearch extension uses  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etter of the matching quiz uses  Q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etter of the multiple choice quiz uses 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etter of the cryptolist uses  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etter of the juggle word uses 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file HOMONYMS.VCT uses the HOMONYMS.WL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 The file is (C) Cryptolist of the (T) Teachers acti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word lists use the extension .WL  The word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saved as ASCII files to make it easier to you t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lling.  If you use the spell checker of your word process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words are changed, make sure to save the word 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.  Many word processors use special forma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when files are saved the regular way.  Saving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 prevents saving of the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THE SETTIN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saves the settings to disk that will be u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ime VOCABULARY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vailable from WISCO COMPUT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rder blank for purchasing copies of this program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sold by WISCO Computing can be convenient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view the manual on screen while VOCABUL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is active.  The manual, WSMANUAL.DOC  must be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 disk drive as the VOCABULARY POW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384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384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ASP-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